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C45911"/>
          <w:sz w:val="32"/>
          <w:szCs w:val="32"/>
        </w:rPr>
        <w:t>UNTERLAGEN ZUR FINANZERUNG</w:t>
        <w:tab/>
        <w:tab/>
        <w:tab/>
        <w:tab/>
        <w:tab/>
        <w:t>Personen und Finanz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llen Sie bitte die Unterlagen zur </w:t>
      </w:r>
    </w:p>
    <w:p>
      <w:pPr>
        <w:pStyle w:val="Normal"/>
        <w:rPr/>
      </w:pPr>
      <w:r>
        <w:rPr>
          <w:rFonts w:cs="Arial" w:ascii="Arial" w:hAnsi="Arial"/>
        </w:rPr>
        <w:t>Verfügung, welche bei Ihnen zutreff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45911"/>
        </w:rPr>
      </w:pPr>
      <w:r>
        <w:rPr>
          <w:rFonts w:cs="Arial" w:ascii="Arial" w:hAnsi="Arial"/>
          <w:b/>
          <w:color w:val="C45911"/>
        </w:rPr>
        <w:t>Persönliche Da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weiskopien (Vorder- und Rückseite), noch gültig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Mitbürgern anderer Nationalitäten Reisepass mit Aufenthalts- und Niederlassungserlaubn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bstauskun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45911"/>
        </w:rPr>
      </w:pPr>
      <w:r>
        <w:rPr>
          <w:rFonts w:cs="Arial" w:ascii="Arial" w:hAnsi="Arial"/>
          <w:b/>
          <w:color w:val="C45911"/>
        </w:rPr>
        <w:t>Bonität – Angestellte, Arbeiter, Beamte und Gesellschafter / Geschäftsführer</w:t>
      </w:r>
    </w:p>
    <w:p>
      <w:pPr>
        <w:pStyle w:val="Normal"/>
        <w:rPr/>
      </w:pPr>
      <w:r>
        <w:rPr>
          <w:rFonts w:cs="Arial" w:ascii="Arial" w:hAnsi="Arial"/>
        </w:rPr>
        <w:t xml:space="preserve">Lohn- und Gehaltsabrechnungen der letzten 3 Mona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zte 2 Einkommensteuerbescheide kpl. oder Abrechnung Dezember des Vorjah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rechnungen auch für Minijobs und Nebenjob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Wechsel des Arbeitgebers in den letzten 6 Monaten oder befristetem Arbeitsver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ältnis den Arbeitsvertra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zte Renteninformation mindestens Seiten 1+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Soldaten auf Zeit die Verpflichtungserklärung incl. aller Nachträ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Schwangerschaft – bleibt das Arbeitsverhältnis besteh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Eltern- / Erziehungszeit die Beschei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Renten / Pensionen den Bescheid und den letzten Nachtrag,</w:t>
      </w:r>
    </w:p>
    <w:p>
      <w:pPr>
        <w:pStyle w:val="Normal"/>
        <w:rPr/>
      </w:pPr>
      <w:r>
        <w:rPr>
          <w:rFonts w:cs="Arial" w:ascii="Arial" w:hAnsi="Arial"/>
        </w:rPr>
        <w:t xml:space="preserve">bei Unterhalt -  bekommen, Unterhaltsvereinbarung, aktueller Kontoauszu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Geschiedenen – das Scheidungsurteil mit Unterhaltsverpflichtungen,</w:t>
      </w:r>
    </w:p>
    <w:p>
      <w:pPr>
        <w:pStyle w:val="Normal"/>
        <w:rPr/>
      </w:pPr>
      <w:r>
        <w:rPr>
          <w:rFonts w:cs="Arial" w:ascii="Arial" w:hAnsi="Arial"/>
        </w:rPr>
        <w:t>Patchwork Familien – Angaben zum Kindergeld und den Verpflichtungen und Einnahmen, ebenso bei Pflegekinder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45911"/>
        </w:rPr>
      </w:pPr>
      <w:r>
        <w:rPr>
          <w:rFonts w:cs="Arial" w:ascii="Arial" w:hAnsi="Arial"/>
          <w:b/>
          <w:color w:val="C45911"/>
        </w:rPr>
        <w:t>Selbständige / Freiberuflich Täti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zte 3 Bilanzen und kpl. Steuererklärungen, unterschrieb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uelle BWA unterschrieben, evtl. Testat des Steuerberate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zte 3 Steuerbesche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45911"/>
        </w:rPr>
      </w:pPr>
      <w:r>
        <w:rPr>
          <w:rFonts w:cs="Arial" w:ascii="Arial" w:hAnsi="Arial"/>
          <w:b/>
          <w:color w:val="C45911"/>
        </w:rPr>
        <w:t>Vermö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ueller Kontoauszug für Bankguthaben, Festgelder, Fondsanlag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usparverträge letzter Jahresauszu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bens- und Rentenversicherungen – letzte Information mit Rückkaufswer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ester – die letzte Jahresinformation – alle Seit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fe der Eltern – formlose schriftliche Bestätigung über freie Verfügung und Höh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45911"/>
        </w:rPr>
      </w:pPr>
      <w:r>
        <w:rPr>
          <w:rFonts w:cs="Arial" w:ascii="Arial" w:hAnsi="Arial"/>
          <w:b/>
          <w:color w:val="C45911"/>
        </w:rPr>
        <w:t>Verbindlichkeiten – ohne Immobilien</w:t>
      </w:r>
    </w:p>
    <w:p>
      <w:pPr>
        <w:pStyle w:val="Normal"/>
        <w:rPr/>
      </w:pPr>
      <w:r>
        <w:rPr>
          <w:rFonts w:cs="Arial" w:ascii="Arial" w:hAnsi="Arial"/>
        </w:rPr>
        <w:t>Kredit- und Leasingverträge mit Angabe der aktuellen Restschuld, wurden Kredite in den letzten Wochen abgelöst / sind ausgelaufen, bitte ebenfalls beleg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haltszahlungen – Vereinbarung oder Scheidungsurteil mit Folgevereinbarung und Regelung Kindergel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vate Krankenversicherung – letzter Bescheid (auch bei Zuzahlung z.B. SaZ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ürgschaften eingegangen – falls ja in welcher Höhe / Vertragskop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45911"/>
          <w:sz w:val="32"/>
          <w:szCs w:val="32"/>
        </w:rPr>
      </w:pPr>
      <w:r>
        <w:rPr>
          <w:rFonts w:cs="Arial" w:ascii="Arial" w:hAnsi="Arial"/>
          <w:b/>
          <w:color w:val="C45911"/>
          <w:sz w:val="32"/>
          <w:szCs w:val="32"/>
        </w:rPr>
        <w:t>Objektunterlagen</w:t>
      </w:r>
    </w:p>
    <w:p>
      <w:pPr>
        <w:pStyle w:val="Normal"/>
        <w:rPr>
          <w:rFonts w:ascii="Arial" w:hAnsi="Arial" w:cs="Arial"/>
          <w:b/>
          <w:b/>
          <w:color w:val="C45911"/>
          <w:sz w:val="32"/>
          <w:szCs w:val="32"/>
          <w:u w:val="single"/>
        </w:rPr>
      </w:pPr>
      <w:r>
        <w:rPr>
          <w:rFonts w:cs="Arial" w:ascii="Arial" w:hAnsi="Arial"/>
          <w:b/>
          <w:color w:val="C45911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C45911"/>
          <w:u w:val="single"/>
        </w:rPr>
      </w:pPr>
      <w:r>
        <w:rPr>
          <w:rFonts w:cs="Arial" w:ascii="Arial" w:hAnsi="Arial"/>
          <w:b/>
          <w:color w:val="C45911"/>
          <w:u w:val="single"/>
        </w:rPr>
      </w:r>
    </w:p>
    <w:p>
      <w:pPr>
        <w:pStyle w:val="Normal"/>
        <w:rPr>
          <w:rFonts w:ascii="Arial" w:hAnsi="Arial" w:cs="Arial"/>
          <w:b/>
          <w:b/>
          <w:color w:val="C45911"/>
        </w:rPr>
      </w:pPr>
      <w:r>
        <w:rPr>
          <w:rFonts w:cs="Arial" w:ascii="Arial" w:hAnsi="Arial"/>
          <w:b/>
          <w:color w:val="C45911"/>
        </w:rPr>
        <w:t>Grundstückskauf</w:t>
      </w:r>
    </w:p>
    <w:p>
      <w:pPr>
        <w:pStyle w:val="Normal"/>
        <w:rPr/>
      </w:pPr>
      <w:r>
        <w:rPr>
          <w:rFonts w:cs="Arial" w:ascii="Arial" w:hAnsi="Arial"/>
        </w:rPr>
        <w:t xml:space="preserve">Schriftliches Angebot des Maklers / Anbiet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er Entwurf des Kaufvertrages, mit Lage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bachtgrundstück – dann Erbpachtvertr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45911"/>
        </w:rPr>
      </w:pPr>
      <w:r>
        <w:rPr>
          <w:rFonts w:cs="Arial" w:ascii="Arial" w:hAnsi="Arial"/>
          <w:b/>
          <w:color w:val="C45911"/>
        </w:rPr>
        <w:t>Kauf beim Bauträger</w:t>
      </w:r>
    </w:p>
    <w:p>
      <w:pPr>
        <w:pStyle w:val="Normal"/>
        <w:rPr/>
      </w:pPr>
      <w:r>
        <w:rPr>
          <w:rFonts w:cs="Arial" w:ascii="Arial" w:hAnsi="Arial"/>
        </w:rPr>
        <w:t>Ausführliches Exposé mit Grundrissen, Lage (Lageplan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hnflächenberechnung, Ansichten / Schnit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Wohnanlagen Informationen zum Gesamtobjekt, Teilungserkläru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ubeschreibung mit KfW-Standard, Zahlungspl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wurf des notariellen Kaufvertrag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45911"/>
        </w:rPr>
      </w:pPr>
      <w:r>
        <w:rPr>
          <w:rFonts w:cs="Arial" w:ascii="Arial" w:hAnsi="Arial"/>
          <w:b/>
          <w:color w:val="C45911"/>
        </w:rPr>
        <w:t>Selbst bauen oder bauen la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ndstücksangebot oder Kaufvertrag, Lagepl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entwürfe, Grundrisse, Ansichten, Schnitt, Wohnfläch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lose Kostenaufstellung und Auflistung der geplanten Eigenleistung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ubeschreibung und KfW-Standard, Energienachweis gemäß KFW-Vorgab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45911"/>
        </w:rPr>
      </w:pPr>
      <w:r>
        <w:rPr>
          <w:rFonts w:cs="Arial" w:ascii="Arial" w:hAnsi="Arial"/>
          <w:b/>
          <w:color w:val="C45911"/>
        </w:rPr>
        <w:t>Bestandsimmobilie – Haus im Eigentum –Umschuldung - Kaufabsicht</w:t>
      </w:r>
    </w:p>
    <w:p>
      <w:pPr>
        <w:pStyle w:val="Normal"/>
        <w:rPr/>
      </w:pPr>
      <w:r>
        <w:rPr>
          <w:rFonts w:cs="Arial" w:ascii="Arial" w:hAnsi="Arial"/>
        </w:rPr>
        <w:t xml:space="preserve">Ausführliches Exposé des Anbieters / Maklers m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ubeschreibung, Baujahr, Lagepl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Grundrisse, Ansichten, Schnit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echnung der Wohnfläche und der Kubatur umbauter Rau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fW-Standard bei neueren Objekt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der innen und außen, je mindestens 2 Bild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beglaubigter Grundbuchauszug – nicht älter als 4 Woch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45911"/>
        </w:rPr>
      </w:pPr>
      <w:r>
        <w:rPr>
          <w:rFonts w:cs="Arial" w:ascii="Arial" w:hAnsi="Arial"/>
          <w:b/>
          <w:color w:val="C45911"/>
        </w:rPr>
        <w:t>bei Eigentumswohnungen - im Eigentum – Umschuldung - Kaufabs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sführliches Exposé des Anbieters / Maklers m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ubeschreibung, Baujahr, Lagepl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hnungsgrundriss, evtl. Kellerplan und TG-Stellplatzpl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hnflächenberechnung – wie viele Einheiten im Objekt bei diesem Hauseingang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Teilungserklärung mit allen Nachträg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beglaubigter Grundbuchauszug Wohnung und Stellplätze / TG-Stellplat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okolle, Abrechnungen, Rücklagenübersicht und Wirtschaftspläne der letz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3 Eigentümerversammlung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45911"/>
        </w:rPr>
      </w:pPr>
      <w:r>
        <w:rPr>
          <w:rFonts w:cs="Arial" w:ascii="Arial" w:hAnsi="Arial"/>
          <w:b/>
          <w:color w:val="C45911"/>
        </w:rPr>
        <w:t>Für Häuser und Eigentumswohnungen gil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urde renoviert / modernisiert – formlose Auflistung, wann was, Investition in € 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er sind Maßnahmen geplant – formlose Auflistung wann, was, Kosten 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lls vermietet – Mietvertrag, letzter Nachtrag, aktueller Kontoauszug Mieteingang, </w:t>
      </w:r>
    </w:p>
    <w:p>
      <w:pPr>
        <w:pStyle w:val="Normal"/>
        <w:rPr/>
      </w:pPr>
      <w:r>
        <w:rPr>
          <w:rFonts w:cs="Arial" w:ascii="Arial" w:hAnsi="Arial"/>
        </w:rPr>
        <w:t>Finanzierung – Kreditverträge, dazu die Jahresauszüge der letzten 3 Jah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ie der Brandversicherung und aktuellster Nachtra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Kauf – Entwurf des Kaufvertrag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elt es sich um ein Erbpachtgrundstück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bei geplantem Verkauf – angestrebter Verkaufserlös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16" w:top="1172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060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060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93965" cy="10607675"/>
                                <wp:effectExtent l="0" t="0" r="0" b="0"/>
                                <wp:docPr id="2" name="4_Anschr_neutral.pd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4_Anschr_neutral.pd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3965" cy="1060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3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93965" cy="10607675"/>
                          <wp:effectExtent l="0" t="0" r="0" b="0"/>
                          <wp:docPr id="3" name="4_Anschr_neutral.pd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4_Anschr_neutral.pd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3965" cy="10607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3:00Z</dcterms:created>
  <dc:creator>Ein Microsoft Office-Anwender</dc:creator>
  <dc:description/>
  <cp:keywords/>
  <dc:language>en-US</dc:language>
  <cp:lastModifiedBy>Neumann</cp:lastModifiedBy>
  <cp:lastPrinted>2018-01-13T13:22:00Z</cp:lastPrinted>
  <dcterms:modified xsi:type="dcterms:W3CDTF">2018-01-22T09:04:00Z</dcterms:modified>
  <cp:revision>3</cp:revision>
  <dc:subject/>
  <dc:title/>
</cp:coreProperties>
</file>