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Wie können wir Ihnen helfen ?  Was ist Ihnen wichtig ?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>Und warum ?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>………………………</w:t>
        <w:tab/>
        <w:tab/>
      </w:r>
      <w:r>
        <w:rPr>
          <w:rFonts w:cs="Arial" w:ascii="Arial" w:hAnsi="Arial"/>
          <w:b/>
        </w:rPr>
        <w:t>Vorname:</w:t>
      </w:r>
      <w:r>
        <w:rPr>
          <w:rFonts w:cs="Arial" w:ascii="Arial" w:hAnsi="Arial"/>
        </w:rPr>
        <w:t>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nzierung – gewünschte Laufzeit / Sondertilgungen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staatliche Förderung (Wohnriester, KfW, LaBo, LAKRA)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rhandene Immobilie verkaufen, Werterlös ca.:…………………………………………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handene Verträge (LV´s, Bausparverträge, etc.) mit berücksichtigen 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 hoch darf der monatliche Aufwand sein ?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bjekt: </w:t>
      </w:r>
      <w:r>
        <w:rPr>
          <w:rFonts w:cs="Arial" w:ascii="Arial" w:hAnsi="Arial"/>
        </w:rPr>
        <w:t>PLZ, Ort:  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raße, Nr.……………………………………………………………   Etage:………..……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art EFH / RH / ETW ……………………..  Neubau / Baujahr 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drigenergiehaus / KfW 70 / 55 / 40:  ………  Energetisch Modernisieren: 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hnfläche …………….. qm,  Kubatur ………….. cbm,    Keller 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ch ausgebaut ……….  Stellplatz / Garagen …………….…… Grundst.…….…... q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vestition - Grundstück: ……………………….. €         Kaufpreis fällig am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us mit Garage: ……………………………….. €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benkosten, Außen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n, Erschließung:………………………..... €        Termin Übergabe: 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üche, Maler, Böden: …………………………... €         Besonderheiten / Wünsch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s: ……………</w:t>
      </w:r>
      <w:r>
        <w:rPr>
          <w:rFonts w:cs="Arial" w:ascii="Arial" w:hAnsi="Arial"/>
          <w:u w:val="single"/>
        </w:rPr>
        <w:t>……………………….….. €</w:t>
      </w:r>
      <w:r>
        <w:rPr>
          <w:rFonts w:cs="Arial" w:ascii="Arial" w:hAnsi="Arial"/>
        </w:rPr>
        <w:tab/>
        <w:t xml:space="preserve">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mme:                      ____________________ €</w:t>
        <w:tab/>
        <w:t xml:space="preserve">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genkapital:               …………………………….€</w:t>
        <w:tab/>
        <w:t xml:space="preserve"> 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anzierungsbetrag: </w:t>
      </w:r>
      <w:r>
        <w:rPr>
          <w:rFonts w:cs="Arial" w:ascii="Arial" w:hAnsi="Arial"/>
          <w:u w:val="single"/>
        </w:rPr>
        <w:t>……………………………. €</w:t>
      </w:r>
      <w:r>
        <w:rPr>
          <w:rFonts w:cs="Arial" w:ascii="Arial" w:hAnsi="Arial"/>
        </w:rPr>
        <w:tab/>
        <w:t xml:space="preserve"> …………………………………..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ab/>
        <w:tab/>
        <w:t xml:space="preserve">Unterschrift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lbstauskunft  -  DSGV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ersönliche Angaben</w:t>
            </w:r>
            <w:r>
              <w:rPr>
                <w:rFonts w:cs="Arial" w:ascii="Arial" w:hAnsi="Arial"/>
              </w:rPr>
              <w:t xml:space="preserve">    Antragsteller / - in                      Mitantragsteller - / in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 xml:space="preserve">Frau / Herr                                 Herr / Frau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red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or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sse, Nr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t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Ort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rtste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haft s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 weniger als 3 Jahren Anschriften und von / bis  auf der Rückseite festhalt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r Miete, Untermiet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genes Haus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i Eltern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tmiete und NK mt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isa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wei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stellt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ende Behör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ltig 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priv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geschäft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priv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mail geschäftli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priv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ax geschäftli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ig, gesch.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trennt lebend - 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 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h welchem Re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 der Hei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 – 2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erstand gesetzlich</w:t>
              <w:br/>
              <w:t>Gütergemeinscha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ütertrenn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800"/>
        <w:gridCol w:w="1800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b. a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Steuer - 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e 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bi seit / a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bend be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Adres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igene Woh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erufstätig 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r Prob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einkommen ca. mtl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izen / Anmerkung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 – 3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schäftigungsverhältniss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 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b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i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selbständig 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übte 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Z +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rufe am Apl. erlaubt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zeit 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istet 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befristet täti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zielle Zweitjobs – Nebentätigkeit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 be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geübte Tätigk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 N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-N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ezeit 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ristet bis / unbefrist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 – 4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620"/>
        <w:gridCol w:w="1800"/>
        <w:gridCol w:w="15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inkomm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jah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tlic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jahr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toeinkomm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oeinkom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upttätigkei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geld /  Nettospesen ext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aubsge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hnachtsg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tiemen, Prämi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folgshonora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g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 ei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 Ki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 Rent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en der Kind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eit- / Nebentätigkeit n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s w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serträ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volta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i Selbständigen ergänzend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 versteuerndes Einkommen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winn vor Steu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en letzten 3 Jahr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berat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t Rufnum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mögensübersich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tt – 5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zielle Verpflichtungen – außer Immobili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kredite, Leasi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51"/>
        <w:gridCol w:w="1128"/>
        <w:gridCol w:w="1124"/>
        <w:gridCol w:w="1118"/>
        <w:gridCol w:w="1128"/>
        <w:gridCol w:w="1395"/>
        <w:gridCol w:w="1114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 heu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blösebetra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 Ablauf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mtl.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die Kredite / Leasing vor Beantragung der Finanzierung aus eigenen Mitteln / oder über Eltern abgelö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   /  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ten- / Konsumkredite / Konten wie Quelle oder andere Dispo`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477"/>
        <w:gridCol w:w="1260"/>
        <w:gridCol w:w="1080"/>
        <w:gridCol w:w="900"/>
        <w:gridCol w:w="1260"/>
        <w:gridCol w:w="1080"/>
        <w:gridCol w:w="1004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s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h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 heut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 mtl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len die Darlehen umgeschuldet werden / in die neue Finanzierung – sofern möglich – mit eingebaut werde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    /  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rden die Kredite vor Beantragung der Finanzierung aus eigenen Mitteln / oder über Eltern abgelö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JA   /   NE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itere finanzielle Verpflichtungen – monatliche Raten und aktuelle Restschulden / Dauer bis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u / Herr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r / Fra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terha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enhilfe / BaFö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ierungsdarle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wandtendarl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geberdarle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voltaik, etc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tt – 6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ürgschaften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80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Fü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Endet 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mobilien- und Grundbesitz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ktart + Bauja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- Nutzfläch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siert /renoviert im Ja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/ Ausgaben dafü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t heute 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tücksgröße q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öhe Grundschul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schulden 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iert bei / m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s fest b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l. Raten B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ieteinnahmen kal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Objekt / die Objekte werden verkauft, der Mehrerlös fließt in die neue Finanzierung mit ein, o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Blatt – 7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zur Schuf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34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 gibt Einträ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A   /  NEI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JA  / NEIN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den bereits erledig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ulden sind bezahlt se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genes Verschuld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er wegen Kinder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B. Hand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ftbefeh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fordern Sie eine Schufa-Auskunft an damit Sie wissen, was über Sie gespeichert ist, und ob das Gespeicherte tatsächlich richtig ist.</w:t>
        <w:br/>
        <w:br/>
        <w:t xml:space="preserve">Der Weg: </w:t>
      </w:r>
      <w:hyperlink r:id="rId2">
        <w:r>
          <w:rPr>
            <w:rStyle w:val="InternetLink"/>
            <w:rFonts w:cs="Arial" w:ascii="Arial" w:hAnsi="Arial"/>
          </w:rPr>
          <w:t>www.meineschufa.de</w:t>
        </w:r>
      </w:hyperlink>
      <w:r>
        <w:rPr>
          <w:rFonts w:cs="Arial" w:ascii="Arial" w:hAnsi="Arial"/>
        </w:rPr>
        <w:t xml:space="preserve">     Schufa-Bonitätsauskunft  -  jetzt bestellen  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bitte nicht online registrieren)    - den Sicherheitscode eingeben  -  jetzt bestellen  - </w:t>
      </w:r>
    </w:p>
    <w:p>
      <w:pPr>
        <w:pStyle w:val="Normal"/>
        <w:rPr/>
      </w:pPr>
      <w:r>
        <w:rPr>
          <w:rFonts w:cs="Arial" w:ascii="Arial" w:hAnsi="Arial"/>
        </w:rPr>
        <w:t>weiter zur Dateneingabe – abschic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ateneingabe kann ausgedruckt werden, zur eigenen Kontroll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Post der Schufa kommt normalerweise ca. 7 Tagen ab Anforder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üfen sie bitte die Eintragungen – bei Fragen helfen wir ger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e unterstützen unsere Arbeit, indem Sie die Schufa-Auskunft an uns weiterlei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ch willige / wir willigen ein </w:t>
      </w:r>
      <w:r>
        <w:rPr>
          <w:rFonts w:cs="Arial" w:ascii="Arial" w:hAnsi="Arial"/>
        </w:rPr>
        <w:t xml:space="preserve">– die </w:t>
      </w:r>
      <w:r>
        <w:rPr>
          <w:rFonts w:cs="Arial" w:ascii="Arial" w:hAnsi="Arial"/>
          <w:i/>
        </w:rPr>
        <w:t>frer</w:t>
      </w:r>
      <w:r>
        <w:rPr>
          <w:rFonts w:cs="Arial" w:ascii="Arial" w:hAnsi="Arial"/>
        </w:rPr>
        <w:t xml:space="preserve"> gmbh kann Daten aus dieser Selbstauskunft, mündliche Informationen, sowie alle Informationen aus unseren Ausweisen, Einkommens- und sonstigen Finanzunterlagen gemäß DSGVO (Datenschutzgrundverordnung),  sowie Objekt- bzw. Angebotsdaten für die Anforderung und Ausarbeitung von Finanzierungsangeboten verwenden, und darf Kopien anfertigen. </w:t>
      </w:r>
    </w:p>
    <w:p>
      <w:pPr>
        <w:pStyle w:val="Normal"/>
        <w:rPr/>
      </w:pPr>
      <w:r>
        <w:rPr>
          <w:rFonts w:cs="Arial" w:ascii="Arial" w:hAnsi="Arial"/>
          <w:b/>
        </w:rPr>
        <w:t>Eine Ausfertigung des Informationsblattes zur Erhebung von personen-bezogenen Daten habe ich / haben wir erhalt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 / die Unterzeichner erklärt / erklären, die Angaben wurden wahrheitsgemäß erteilt / eingetrag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  <w:tab/>
        <w:t>________________________</w:t>
        <w:tab/>
        <w:tab/>
        <w:t>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, Datum</w:t>
        <w:tab/>
        <w:tab/>
        <w:tab/>
        <w:t>Frau / Herr</w:t>
        <w:tab/>
        <w:tab/>
        <w:tab/>
        <w:tab/>
        <w:t>Herr / Fr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 / Frau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rr / Frau 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 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vathaftpflichtversicher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/ Umf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/ Dec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htsschutzversicherungen / Auto / Familie / Haus- und Grundbesitz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/ Umf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/ Dec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usratversicherung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/ Umf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/ Dec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hngebäudeversicherung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f / Umfan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/ Dec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bens- und Kapitalversicherunge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V, FLV, R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 / E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 / Deckun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n/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fallversicherung – Berufsunfähigkeits- / Erwerbsunfähigkeitsversicher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23"/>
        <w:gridCol w:w="1428"/>
        <w:gridCol w:w="1293"/>
        <w:gridCol w:w="1080"/>
        <w:gridCol w:w="1440"/>
        <w:gridCol w:w="144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llschaf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sum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esf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 / EU -R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lau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beitrag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Herr / Frau ………………………………………………….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Herr / Frau …………………………………………………………………..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um: 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Finanzielle Vorsorge – Sparformen:  -  Vermögenswirksame Leistung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1440"/>
        <w:gridCol w:w="1352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egt b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n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 heu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l.Betr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Immobilienfonds / Genossenschaftsanteile / Beteiligunge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10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llsch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 bi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öh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ag ab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trag p.a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 mtl.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usparen / Bonussparen / Sparbuch / Girokontoguthaben, etc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13"/>
        <w:gridCol w:w="1980"/>
        <w:gridCol w:w="1260"/>
        <w:gridCol w:w="1260"/>
        <w:gridCol w:w="136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/ b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 / Sum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gin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thabe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tl. Sparrat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sisrente / Riesterrente / betriebliche Altersvorsorg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3"/>
        <w:gridCol w:w="1403"/>
        <w:gridCol w:w="1314"/>
        <w:gridCol w:w="1314"/>
        <w:gridCol w:w="1315"/>
        <w:gridCol w:w="131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ellschaf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in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lauf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gener Beitrag mtl.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nkverbindungen – Girokonten - Kreditkarten</w:t>
      </w:r>
    </w:p>
    <w:p>
      <w:pPr>
        <w:pStyle w:val="Normal"/>
        <w:rPr/>
      </w:pPr>
      <w:r>
        <w:rPr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803"/>
        <w:gridCol w:w="1620"/>
        <w:gridCol w:w="118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-Filia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o-N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Z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i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br/>
      </w:r>
      <w:r>
        <w:rPr/>
        <w:t xml:space="preserve">Ist mit Hilfe / Unterstützung der Eltern / von Verwandten zu rechnen – oder möglich??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eschufa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28:00Z</dcterms:created>
  <dc:creator>frer gmbh</dc:creator>
  <dc:description/>
  <cp:keywords/>
  <dc:language>en-US</dc:language>
  <cp:lastModifiedBy>Neumann</cp:lastModifiedBy>
  <cp:lastPrinted>2018-06-26T09:42:00Z</cp:lastPrinted>
  <dcterms:modified xsi:type="dcterms:W3CDTF">2018-06-26T07:42:00Z</dcterms:modified>
  <cp:revision>5</cp:revision>
  <dc:subject/>
  <dc:title>Selbstauskunft – IBG Haus und IBG Finanz</dc:title>
</cp:coreProperties>
</file>